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(a) SR(a). DR(a). JUIZ(a)  DA VARA DO TRABALHO DE –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Bookman Old Style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J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vem respeitosamente pela presente apresentar sua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 O N T E S T A Ç Ã 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ação que lhe move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F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___/___/____, um cliente da reclamada (Sr. Cristiano, motorista da empresa Sreen Coast) encontrou sobre uma das mesas do estabelecimento, uma carteira com documentos e dinheiro, a qual entregou ao reclamante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, ao invés de entregar a carteira ao Gerente do estabelecimento, Sr. ________________ entregou-a a uma outra funcionária, Sra. Heiny de Paula, para que esta guardasse a carteir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uco tempo depois, após uma confusão na procura da carteira, o reclamante pegou novamente a carteira com a funcionária Heiny e colocou-a sobre o balcão do estabelecimento, sem avisar ninguém. 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ssados alguns minutos, uma funcionária da limpeza encontrou a carteira dentro do banheir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salta-se que todos estes fatos foram presenciados pelo Sr. Noel, motorista da Empresa Adriana Tur, que após presenciar o ocorrido, fez uma reunião com o gerente da empresa para comunicar o fato, ocasionando, assim, a demissão dos funcionários envolvidos.</w:t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MÉR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DO CONTRATO DE TRABALH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efetivamente foi admitido na data declinada na exordial, para exercer a função de Balconist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o contrário do que foi dito pelo reclamante, sua data de demissão foi no dia 04/04/2007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ve como último salário o valor de R$ 371,00 (trezentos e setenta e um reai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II – DA AUSÊNCIA DE PAGAMENTO DAS VERBAS RESILITÓRIAS</w:t>
      </w:r>
      <w:r>
        <w:rPr>
          <w:rFonts w:cs="Bookman Old Style" w:ascii="Bookman Old Style" w:hAnsi="Bookman Old Style"/>
          <w:sz w:val="24"/>
        </w:rPr>
        <w:t xml:space="preserve">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da quitou as verbas rescisórias do reclamante em 13/04/2007, conforme comprovante de ordem de pagamento a favor do reclamante, disponível no banco do Brasil, no valor exato da rescisão, ou seja, R$ 664,02 (seiscentos e sessenta e quatro reais e dois centavos)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data marcada para homologação no ministério do trabalho, em 16/04/2007, a reclamada compareceu, mas estando ausente o reclamante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o não comparecimento do reclamante para a homologação, o fiscal do trabalho declarou no verso da rescisão que o reclamante não compareceu para a homologação dos cálculos trabalhista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DOS HORÁRIOS DE TRABALH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ificar horário de trabalho pelo livro de po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O reclamante laborava em escala de 12 x 36, prevista na Convenção Coletiva de sua categoria profissional, ressaltando-se que nesta escala não há labor em sobrejornada. Entretanto, eventualmente o reclamante realmente laborava em hora extraordinária, sendo que tais horas eram devidamente quitadas em seu contracheque, com seus devidos reflexos, conforme contracheques em anex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DOS DEPÓSITOS DO FGT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ificar depósitos do fgts pois constam alguns meses em aber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Os depósitos de FGTS foram devidamente realizados, inclusive a multa compensatória, a qual foi recolhida em 15/01/2007, conforme extratos em anex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DAS FÉRIAS E DO 13. SALÁRI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 reclamante faz jus ao pagamento constante dos itens 1/2/3/4 dos pedi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– DO AVISO PRÉVI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 reclamante na inicial afirma que houve o cumprimento do aviso prévio trabalhado e fundamenta seu pedido alegando o atraso no pagamento, entretanto, tal alegação é desprovida de previsão jurídica,  pela previsão contida no art. 477 para o caso do atraso no pagamento das verbas  o que não condiz com o pagamento do aviso prév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 – DO ADICIONAL NOTURN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 reclamante não laborava no período noturno para fazer jus ao referido adicional, visto que seu horário de trabalho era das 8:00 às 20:00hs., portanto indevido o referido pl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I – DA INDENIZAÇÃO POR DANO MOR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24"/>
        </w:rPr>
        <w:t>No caso em análise não há que se falar em DANO MORAL, visto que encontra-se pacificado nos tribunais que o mero inadimplemento não gera a possibilidade de condenação em dano moral e ainda pois o reclamante não justifica os danos morais efetivamente sofridos, somente junta extrato de cartão de crédito, o que por si só não justifica que seus problemas financeiras originaram-se da culpa da Reclamada, até porque desde o dia 05/12/2006 as verbas rescisórias estavam a sua disposição, do que tinha pleno conhecimento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 xml:space="preserve">Isto posto, além de comprovada a ausência de culpa da Reclamada, para que o dano venha a ser sancionado pelo ordenamento jurídico, indispensável se faz a coexistência de seus requisitos clássicos: O ato ilícito, consubstanciado numa ação ou omissão culposa do agente, </w:t>
      </w:r>
      <w:r>
        <w:rPr>
          <w:rFonts w:cs="Bookman Old Style" w:ascii="Bookman Old Style" w:hAnsi="Bookman Old Style"/>
          <w:b/>
          <w:sz w:val="24"/>
          <w:u w:val="single"/>
        </w:rPr>
        <w:t>a ocorrência de um dano efetivo; e a existência de nexo causal entre aquela conduta culposa e o dano experimentado, o que não verifica-se no caso em concre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</w:t>
      </w:r>
      <w:r>
        <w:rPr>
          <w:rFonts w:cs="Bookman Old Style" w:ascii="Bookman Old Style" w:hAnsi="Bookman Old Style"/>
          <w:b/>
          <w:sz w:val="24"/>
          <w:u w:val="single"/>
        </w:rPr>
        <w:t>não contempla hipóteses de aborrecimento ou perturbação, sob pena de inteira banalização</w:t>
      </w:r>
      <w:r>
        <w:rPr>
          <w:rFonts w:cs="Bookman Old Style" w:ascii="Bookman Old Style" w:hAnsi="Bookman Old Style"/>
          <w:sz w:val="24"/>
        </w:rPr>
        <w:t xml:space="preserve">. É indispensável que estejam presentes elementos como vexame, sofrimento exacerbado, angústia incontida ou humilhação,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ão se indenizando o mero dissabor ou incômodo.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PEDI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 honorários advocatíci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ugna a reclamada o pleito de honorários advocatícios, uma vez que não atendidos os requisitos do art. 14 da Lei 5584/70 e Enunciados 219 e 329 do C.TS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das diferenças de horas extras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 pela ausência de horas extraordinárias a serem quitada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FGT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das as parcelas devidamente recolhidas, conforme extrato em anex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) Do Aviso Prévio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viso prévio foi trabalhado, portanto indevido tal pleit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justiça gratuit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o pedido do benefício em tela, posto que a reclamante não preenche os requisitos previstos na Lei 5.584/70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 por não ter-se socorrido do sindicato de sua, além de não comprovar que sua situação econômica impossibilite-lhe demandar sem prejuízo de seus sustento e de sua família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Compens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cautela, requer a Reclamada que lhe seja deferida a compensação dos valores pagos anteriormente, de idêntica nomenclatura ou natureza jurídica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Dano Mor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evido tal pleito, pelas razões acima exposta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) Da multa do art. 477 § 8° da CL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verbas rescisórias não foram quitadas no prazo fixado no prazo fixado pelo art; 477 § 6° da CLT, por culpa exclusiva do reclamante,  portanto indevido tal pl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rotesta por todos os meios de prova em direito admitidas, especialmente pelo depoimento pessoal, oitiva de testemunhas e juntada de documentos supervenientes entre outr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Face ao que restou fartamente demonstrado e provado, se requer seja a presente ação julgada PARCIALMENTE PROCEDENTE no tocante aos itens 1 / 4 dos pedidos, por ser medida da mais lídima e salutar JUSTIÇ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Termos em q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31:00Z</dcterms:created>
  <dc:creator>Lourdete</dc:creator>
  <dc:description/>
  <cp:keywords/>
  <dc:language>en-US</dc:language>
  <cp:lastModifiedBy>Cliente</cp:lastModifiedBy>
  <cp:lastPrinted>1997-01-01T03:16:00Z</cp:lastPrinted>
  <dcterms:modified xsi:type="dcterms:W3CDTF">2008-09-17T21:03:00Z</dcterms:modified>
  <cp:revision>11</cp:revision>
  <dc:subject/>
  <dc:title>EXCELENTÍSSIMO SR</dc:title>
</cp:coreProperties>
</file>